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 STREFY WROCŁAWSKIEJ LEKKOATLETYCZNYCH IGRZYSK DZIEC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torek 26 maja 2014 roku odbył się we Wrocławiu na Stadionie Olimpijskim  Finał Strefy Wrocławskiej Lekkoatletycznych Igrzysk Dzieci. Wzięła w nim liczna reprezentacja dziewcząt i chłopców z  oleśnickich szkół podstawowych, która uzyskała kwalifikacje we wcześniejszych eliminacjach miejsko-powiatowych. Na zawodach obowiązywał elektroniczny pomiar czasu  a pogoda sprzyjała w uzyskiwaniu dobrych wyników na bieżni, skoczni i rzutni. Młodzi oleśniczanie spisali się bardzo dobrze zdobywając w różnych konkurencjach medale i awanse do Finału Dolnośląskiego. Poniżej podajemy listę medalistów i ich wyni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te medale zdoby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ktoria Wika SP 6 - bieg na dystansie 60 m z czasem 8,7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ichał Pytel SP 4 - bieg na dystansie 1000 m z czasem 3:08,8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brne medale zdoby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lia Kuras SP 7 - bieg na dystansie 600 m z czasem 1:51,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iej Wawrzycki SP 6 - pchnięcie kulą 9,36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briela Dziwisz SP 2 – pchnięcie kulą 8,55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ązowe medale zdoby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ł Kwaśny -  bieg na dystansie 60 m z czasem 8,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osław Jaszczyszak SP 4 - bieg na dystansie 300 m z czasem 44,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ryk Moskiewicz SP 6 - bieg na dystansie 1000 m z czasem 3:15,32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Sztafeta 4x100 m dziewcząt SP6 /Aleksandra Gugulska, Julia Galik, Alicja Królik, Wiktoria Wika/ z czasem 59,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ra Poprawa SP 2 - pchnięcie kulą 8,04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Finału Dolnośląskiego oprócz medalistów awans uzyskały także osoby, które zajęły w swoich konkurencjach miejsca do 6 włącznie: Martyna Chowańska SP 2 - bieg na dystansie 60 m, Agata Cournuand SP 4 - bieg na dystansie 300 m, Adrian Karczyński SP 7 - bieg na dystansie 1000 m, Marika Mania SP 4 – skok w dal, Jakub Warzecha SP 4 – skok w dal, Maja Lipińska SP 4 – pchnięcie kulą, Maja Patyk SP 2 – rzut piłką palant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yfikacji drużynowej najwyżej uplasowały się reprezentacje SP 4 - dziewczęta zajęły piąte a chłopcy czwarte miejs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zd na zawody był zorganizowany przez MIKS ,,Junior” a dofinansowany z budżetu miasta Oleśn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ł Dolnośląski Lekkoatletycznych Igrzysk Dzieci odbędzie się 31 maja 2014 r.  na Stadionie Olimpijskim we Wrocławiu. 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7:00Z</dcterms:created>
  <dc:creator>Jarek Janeczek</dc:creator>
  <dc:description/>
  <dc:language>en-US</dc:language>
  <cp:lastModifiedBy>Mariusz</cp:lastModifiedBy>
  <dcterms:modified xsi:type="dcterms:W3CDTF">2014-05-31T09:25:00Z</dcterms:modified>
  <cp:revision>9</cp:revision>
  <dc:subject/>
  <dc:title/>
</cp:coreProperties>
</file>